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„</w:t>
      </w:r>
      <w:r>
        <w:rPr>
          <w:rFonts w:cs="Calibri" w:ascii="Calibri" w:hAnsi="Calibri"/>
          <w:b/>
          <w:bCs/>
          <w:sz w:val="28"/>
          <w:szCs w:val="28"/>
          <w:lang w:val="en"/>
        </w:rPr>
        <w:t xml:space="preserve">Kutatóegyetemi programot” indított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"/>
        </w:rPr>
        <w:t>a M</w:t>
      </w:r>
      <w:r>
        <w:rPr>
          <w:rFonts w:cs="Calibri" w:ascii="Calibri" w:hAnsi="Calibri"/>
          <w:b/>
          <w:bCs/>
          <w:sz w:val="28"/>
          <w:szCs w:val="28"/>
        </w:rPr>
        <w:t>űegyetem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  <w:t>Sajtóanyag, 2010. szeptember 24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>A Budapesti M</w:t>
      </w:r>
      <w:r>
        <w:rPr>
          <w:rFonts w:cs="Calibri" w:ascii="Calibri" w:hAnsi="Calibri"/>
          <w:b/>
          <w:bCs/>
          <w:sz w:val="22"/>
          <w:szCs w:val="22"/>
        </w:rPr>
        <w:t>űszaki és Gazdaságtudományi Egyetem működési területéből és kompetenciáiból adódóan az ország versenyképességének és fenntartható fejlődésének egyik meghatározó szereplője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nnek tudatában fogalmazta meg kutatóegyetemi vállalásait és programját, melyek megvalósítását 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Minőségorientált, összehangolt oktatási és K+F+I stratégia, valamint működési modell kidolgozása a Műegyetemen</w:t>
      </w:r>
      <w:r>
        <w:rPr>
          <w:rFonts w:cs="Calibri" w:ascii="Calibri" w:hAnsi="Calibri"/>
          <w:b/>
          <w:bCs/>
          <w:sz w:val="22"/>
          <w:szCs w:val="22"/>
        </w:rPr>
        <w:t xml:space="preserve"> c. TÁMOP 421B-09/KMR 2010-0002 pályázat segíti. A támogatás keretében elnyert összeg 2. 882.637.190 Ft. A Műegyetem az ország 5 kutatóegyetemének egyike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>A M</w:t>
      </w:r>
      <w:r>
        <w:rPr>
          <w:rFonts w:cs="Calibri" w:ascii="Calibri" w:hAnsi="Calibri"/>
          <w:b/>
          <w:bCs/>
          <w:sz w:val="22"/>
          <w:szCs w:val="22"/>
        </w:rPr>
        <w:t>űegyetem küldetése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A BME az ország legjelentősebb műszaki egyeteme, ahol együtt jelenik meg az alap- és alkalmazott műszaki-természettudományos és gazdasági kutatás és felsőfokú oktatás.  A Műegyetem egyedülálló lehetősége és egyben felelőssége abban áll, hogy a fenti kompetenciák összehangolásával komplex kutatási területek művelésére képes. BME a nemzetközi trendek, az EU stratégiák és a hazai fejlesztési irányelvek figyelembevételével azon területek fejlesztésére fókuszál, ahol jelentős kutatási kapacitással rendelkezik, és ahol a karok, kutatócsoportok együttműködésének erősítésével a jövőben jelentős eredmények érhetők el. A fejlesztések révén a Műegyetem képessé válik a nemzetközi kutatási hálózatokba történő intenzívebb bekapcsolódásra, valamint a hazai és regionális fejlesztési igények kielégítésére, a nemzeti fejlesztési stratégiák támogatására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"/>
        </w:rPr>
        <w:t>A M</w:t>
      </w:r>
      <w:r>
        <w:rPr>
          <w:rFonts w:cs="Calibri" w:ascii="Calibri" w:hAnsi="Calibri"/>
          <w:b/>
          <w:bCs/>
          <w:sz w:val="22"/>
          <w:szCs w:val="22"/>
        </w:rPr>
        <w:t>űegyetem „kutatóegyetem”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2010 januárjában pályázat jelent meg a „kutatóegyetem” minősítés elnyerésére. A 3 évre szóló címet azok a hazai egyetemek nyerhették el, amelyek az egyetemmé válás jogszabályban rögzített feltételein túlmenően, a legnagyobb kutatási-fejlesztési-oktatási potenciállal és a legjelentősebb tudományos eredményekkel rendelkeznek. A pályázókat a kutatási kapacitás, a doktori képzés, a publikációs tevékenység, a K + F bevételek és egy sor egyéb mutató alapján értékelték. 2010. április 16-án a Parlamentben ünnepélyes keretek közt hirdették ki a győzteseket: A BME mellett kutatóegyetemi címben részesült az ELTE, a Debreceni Egyetem, a SOTE és a Szegedi Tudományegyetem.</w:t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>A Műegyetem kutatóegyetemi programj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A BME a kutatóegyetemi cím elnyerésével egyidejűleg Kutatóegyetemi Programot hirdetett meg. Ennek célja, hogy a BME - kutatóegyetemi kvalitásainak fejlesztése révén – küldetését az eddigiekhez képest magasabb szakmai színvonalon teljesítse. A program megvalósításához a következendő két évre 2.882.637.190  Ft uniós és hazai támogatást nyert. A 2010. július 6-án aláírt szerződés eredmény-mutatókat tartalmaz, amelyekhez tartozó, előírt határidejű teljesítések a projekt finanszírozásának feltételei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 keretében a Műegyetem 5 kiemelt kutatási területet határozott meg: (1) Fenntartható energetika, (2) Járműtechnika, közlekedés és logisztika, (3) Biotechnológia, környezet-, egészségvédelem,(4) Nanofizika, nanotechnológia, anyagtudomány, (5) Intelligens környezet és e-technológiák.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A BME valamennyi területen, un. horizontális programok keretében, fejleszti (a) a kutatási infrastruktúrát, (b) a humán erőforrást, (c) az együttműködési hálózatokat és a nemzetközi kapcsolatainkat, és (d) kutatás-fejlesztési programokat hajt végre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Műegyetem középtávú kutatási stratégiája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A pályázat keretében a BME megalkotta középtávú kutatási stratégiáját, mely szorosan illeszkedik az EU Lisszaboni Programjához, és a Kormány gazdaságfejlesztési stratégiájához. A stratégia mentén részletesen kidolgozott kutatóegyetemi fejlesztési programelemek megvalósítását az egyetem szervezeteit összefogó a BME egészén átívelő Egyesített Innovációs és Tudásközpont koordinálja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ME kutatás-fejlesztési eredményeinek hasznosítását segíti a technológiai és tudástranszfer folyamatok felgyorsítására tett intézkedés sorozat, amelynek keretében létrehoztuk a BME Technológia és Tudástranszfer Irodát. Az iroda működése lehetővé teszi, hogy a BME szervesen bekapcsolódjon a Széchenyi terv munkahelyeket teremtő innovatív kisvállalkozásokat segítő programjába, kutatási kapacitásának felhasználásával segítse azok termékeinek versenyképes fejlesztését és piacra jutását.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További információkért látogasson el honlapunkra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0000FF"/>
            <w:sz w:val="22"/>
            <w:szCs w:val="22"/>
            <w:u w:val="single"/>
          </w:rPr>
          <w:t>www.kutatas.bme.hu</w:t>
        </w:r>
      </w:hyperlink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/>
      <w:drawing>
        <wp:inline distT="0" distB="0" distL="0" distR="0">
          <wp:extent cx="182499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286000" cy="555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rFonts w:cs="Calibri" w:ascii="Calibri" w:hAnsi="Calibri"/>
        <w:sz w:val="20"/>
        <w:szCs w:val="20"/>
      </w:rPr>
      <w:t>Budapesti Műszaki és Gazdaságtudományi Egyetem</w:t>
      <w:tab/>
      <w:tab/>
      <w:t>Kutatóegyetemi vállalások és program,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ËÎĚĺ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www.kutatas.bme.hu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6:00Z</dcterms:created>
  <dc:creator>t</dc:creator>
  <dc:description/>
  <cp:keywords/>
  <dc:language>en-US</dc:language>
  <cp:lastModifiedBy>Dallos Györgyi</cp:lastModifiedBy>
  <dcterms:modified xsi:type="dcterms:W3CDTF">2010-09-23T07:56:00Z</dcterms:modified>
  <cp:revision>2</cp:revision>
  <dc:subject/>
  <dc:title>SAJTÓKÖZLEMÉNY</dc:title>
</cp:coreProperties>
</file>